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drawing>
          <wp:inline distT="0" distB="0" distL="0" distR="0">
            <wp:extent cx="23685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4" t="-1396" r="-3804" b="-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2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СКОВСКАЯ ОБЛАСТЬ</w:t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07.04.2008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№ 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845р</w:t>
      </w:r>
    </w:p>
    <w:p>
      <w:pPr>
        <w:pStyle w:val="Normal"/>
        <w:spacing w:before="32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>О внесении изменений  в  состав  комиссии</w:t>
      </w:r>
    </w:p>
    <w:p>
      <w:pPr>
        <w:pStyle w:val="Normal"/>
        <w:rPr/>
      </w:pPr>
      <w:r>
        <w:rPr/>
        <w:t>по предупреждению и ликвидации  чрезвы-</w:t>
      </w:r>
    </w:p>
    <w:p>
      <w:pPr>
        <w:pStyle w:val="Normal"/>
        <w:rPr/>
      </w:pPr>
      <w:r>
        <w:rPr/>
        <w:t>чайных ситуаций и обеспечению пожарной</w:t>
      </w:r>
    </w:p>
    <w:p>
      <w:pPr>
        <w:pStyle w:val="Normal"/>
        <w:rPr/>
      </w:pPr>
      <w:r>
        <w:rPr/>
        <w:t>безопасности Администрации города Великие Лук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 соответствии  с Федеральным  законом  Российской  Федерации  от  21.12.94 г.  № 68 – ФЗ «О защите населения и территорий от чрезвычайных ситуаций природного и техногенного характера»,  постановления  Правительства   Российской   Федерации   от 30.12.2003 г. № 794 «О единой государственной системе предупреждения и ликвидации чрезвычайных ситуаций» и  в целях повышения устойчивости функционирования организаций, предприятий и учреждений в чрезвычайных ситуациях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Ввести в состав комиссии по предупреждению и ликвидации чрезвычайных ситуаций и обеспечению пожарной безопасности Администрации города Великие Луки (далее КЧС и ПБ)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Гулякина Сергея Владимировича, ВриД начальника 2-го отряда г. Великие Луки ГУ «ОГПС МЧС России по Псковской области» (по согласованию), членом комисси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Гуцол Дмитрия Владиславовича, начальника станции Великие Луки Санкт-Петербург-Витебского отделения Филиала «Октябрьская железная дорога» ОАО «РЖД» (по согласованию), членом комисс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rPr/>
      </w:pPr>
      <w:r>
        <w:rPr/>
        <w:t>2. Начальнику отдела по вопросам гражданской обороны, защиты населения и территорий  от   чрезвычайных ситуаций, начальнику отдела по информационному обеспечению и связям с общественностью Администрации города довести изменения в составе КЧС и ПБ города до руководителей предприятий и организаций, населения, а также сообщением о назначениях в КЧС и ПБ  Псковской области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города Великие Луки                                                                                                     В.А.Рощин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840"/>
    </w:pPr>
    <w:rPr/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19:00Z</dcterms:created>
  <dc:creator>Лычаков</dc:creator>
  <dc:description/>
  <dc:language>en-US</dc:language>
  <cp:lastModifiedBy>МЧС В. Луки</cp:lastModifiedBy>
  <cp:lastPrinted>2008-04-03T14:06:00Z</cp:lastPrinted>
  <dcterms:modified xsi:type="dcterms:W3CDTF">2008-04-09T06:14:00Z</dcterms:modified>
  <cp:revision>26</cp:revision>
  <dc:subject/>
  <dc:title> </dc:title>
</cp:coreProperties>
</file>